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29000" cy="1638300"/>
            <wp:effectExtent l="0" t="0" r="0" b="0"/>
            <wp:wrapTight wrapText="bothSides">
              <wp:wrapPolygon edited="0">
                <wp:start x="1961" y="1368"/>
                <wp:lineTo x="1361" y="3197"/>
                <wp:lineTo x="925" y="3998"/>
                <wp:lineTo x="488" y="5025"/>
                <wp:lineTo x="543" y="8683"/>
                <wp:lineTo x="652" y="10511"/>
                <wp:lineTo x="870" y="12340"/>
                <wp:lineTo x="1198" y="14168"/>
                <wp:lineTo x="1579" y="15883"/>
                <wp:lineTo x="2343" y="17712"/>
                <wp:lineTo x="3488" y="19540"/>
                <wp:lineTo x="3925" y="19998"/>
                <wp:lineTo x="3979" y="19998"/>
                <wp:lineTo x="4634" y="19998"/>
                <wp:lineTo x="4688" y="19998"/>
                <wp:lineTo x="5125" y="19540"/>
                <wp:lineTo x="6161" y="17825"/>
                <wp:lineTo x="15434" y="17712"/>
                <wp:lineTo x="20725" y="17139"/>
                <wp:lineTo x="20561" y="14168"/>
                <wp:lineTo x="20779" y="12455"/>
                <wp:lineTo x="20779" y="11997"/>
                <wp:lineTo x="19798" y="11198"/>
                <wp:lineTo x="18761" y="10511"/>
                <wp:lineTo x="18761" y="8683"/>
                <wp:lineTo x="19798" y="8569"/>
                <wp:lineTo x="20725" y="7769"/>
                <wp:lineTo x="20670" y="5483"/>
                <wp:lineTo x="20016" y="5368"/>
                <wp:lineTo x="8234" y="4797"/>
                <wp:lineTo x="7416" y="3197"/>
                <wp:lineTo x="6707" y="1368"/>
                <wp:lineTo x="1961" y="1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795655</wp:posOffset>
                </wp:positionV>
                <wp:extent cx="3086100" cy="7962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f" o:allowincell="f" style="position:absolute;margin-left:99pt;margin-top:-62.65pt;width:242.95pt;height:62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REGISTRO DE PRÁCTICAS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000500" cy="0"/>
                <wp:effectExtent l="0" t="12700" r="0" b="32385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377.95pt,3.45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mbr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i/>
          <w:i/>
        </w:rPr>
      </w:pPr>
      <w:r>
        <w:rPr>
          <w:rFonts w:cs="Apple Chancery" w:ascii="Apple Chancery" w:hAnsi="Apple Chancery"/>
          <w:b/>
          <w:i/>
        </w:rPr>
        <w:t>"La grandeza de la razón para servir"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iclo Escola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  <w:t>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val="es-ES" w:eastAsia="es-ES"/>
        </w:rPr>
      </w:pPr>
      <w:r>
        <w:rPr>
          <w:rFonts w:cs="Helvetica" w:ascii="Helvetica" w:hAnsi="Helvetica"/>
          <w:b/>
          <w:bCs/>
          <w:color w:val="000000"/>
          <w:sz w:val="48"/>
          <w:szCs w:val="48"/>
          <w:lang w:val="es-ES" w:eastAsia="en-US"/>
        </w:rPr>
        <w:t>/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Helvetica" w:ascii="Century Gothic" w:hAnsi="Century Gothic"/>
          <w:b/>
          <w:bCs/>
          <w:color w:val="000000"/>
          <w:sz w:val="48"/>
          <w:szCs w:val="48"/>
          <w:lang w:val="es-ES" w:eastAsia="es-ES"/>
        </w:rPr>
        <w:t>DE</w:t>
      </w:r>
      <w:r>
        <w:rPr>
          <w:rFonts w:cs="Helvetica" w:ascii="Century Gothic" w:hAnsi="Century Gothic"/>
          <w:b/>
          <w:bCs/>
          <w:color w:val="000000"/>
          <w:sz w:val="44"/>
          <w:szCs w:val="48"/>
          <w:lang w:val="es-ES" w:eastAsia="es-ES"/>
        </w:rPr>
        <w:t xml:space="preserve">CÁLOGO DEL CÓDIGO DE ÉTICA </w:t>
      </w:r>
      <w:r>
        <w:rPr>
          <w:rFonts w:cs="Helvetica" w:ascii="Century Gothic" w:hAnsi="Century Gothic"/>
          <w:b/>
          <w:bCs/>
          <w:color w:val="000000"/>
          <w:sz w:val="40"/>
          <w:szCs w:val="42"/>
          <w:lang w:val="es-ES" w:eastAsia="es-ES"/>
        </w:rPr>
        <w:t>para las enfermeras y enfermeros en Méxic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/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Respetar y cuidar la vida y los derechos humanos, manteniendo una conducta honesta y leal en el cuidado de las persona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Proteger la integridad de las personas ante cualquier afectación, otorgando cuidados de enfermería libres de riesg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Mantener una relación estrictamente profesional con las personas que atiende, sin distinción de raza, clase social, creencia religiosa y preferencia polític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Asumir la responsabilidad como miembro del equipo de salud, enfocando los cuidados hacia la conservación de la salud y prevención del dañ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Guardar el secreto profesional observando los límites del mismo, ante riesgo o daño a la propia persona o a tercer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Procurar que el entorno laboral sea seguro tanto para las personas, sujeto de la atención de enfermería, como para quienes conforman el equipo de salu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Evitar la competencia desleal y compartir con estudiantes y colegas experiencias y conocimientos en beneficio de las personas y de la comunidad de enfermerí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Asumir el compromiso responsable de actualizar y aplicar los conocimientos científicos, técnicos y humanísticos de acuerdo a su competencia profesiona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jc w:val="both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Pugnar por el desarrollo de la profesión y dignificar su ejercici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ind w:left="720" w:hanging="578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  <w:t xml:space="preserve">Fomentar la participación y el espíritu de grupo para lograr                los fines profesionales. </w:t>
      </w:r>
    </w:p>
    <w:p>
      <w:pPr>
        <w:pStyle w:val="Normal"/>
        <w:rPr>
          <w:rFonts w:ascii="Century Gothic" w:hAnsi="Century Gothic" w:cs="Helvetica"/>
          <w:b/>
          <w:b/>
          <w:bCs/>
          <w:color w:val="808080"/>
          <w:szCs w:val="26"/>
          <w:lang w:val="es-ES" w:eastAsia="es-ES"/>
        </w:rPr>
      </w:pPr>
      <w:r>
        <w:rPr>
          <w:rFonts w:cs="Helvetica" w:ascii="Century Gothic" w:hAnsi="Century Gothic"/>
          <w:b/>
          <w:bCs/>
          <w:color w:val="808080"/>
          <w:szCs w:val="26"/>
          <w:lang w:val="es-ES" w:eastAsia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445760" cy="75044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pple Chance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-3729355</wp:posOffset>
              </wp:positionV>
              <wp:extent cx="3641725" cy="4381500"/>
              <wp:effectExtent l="5715" t="5080" r="4445" b="27940"/>
              <wp:wrapNone/>
              <wp:docPr id="8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1760" cy="4381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red" stroked="t" o:allowincell="f" style="position:absolute;margin-left:243pt;margin-top:-293.65pt;width:286.7pt;height:344.95pt;mso-wrap-style:none;v-text-anchor:middle">
              <v:fill o:detectmouseclick="t" type="solid" color2="aqua"/>
              <v:stroke color="#4a7ebb" weight="936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71755</wp:posOffset>
              </wp:positionV>
              <wp:extent cx="579628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52"/>
                            </w:rPr>
                            <w:t>www.umcuniversidad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45pt;mso-wrap-distance-left:9.05pt;mso-wrap-distance-right:9.05pt;mso-wrap-distance-top:0pt;mso-wrap-distance-bottom:0pt;margin-top:-5.65pt;mso-position-vertical-relative:text;margin-left:-7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52"/>
                      </w:rPr>
                      <w:t>www.umcuniversidad.com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5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00</wp:posOffset>
              </wp:positionH>
              <wp:positionV relativeFrom="paragraph">
                <wp:posOffset>-758190</wp:posOffset>
              </wp:positionV>
              <wp:extent cx="160020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La Piedad Mich.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Tel. 4731006721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59.7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</w:rPr>
                    </w:pPr>
                    <w:r>
                      <w:rPr>
                        <w:color w:val="FFFFFF"/>
                        <w:sz w:val="20"/>
                      </w:rPr>
                      <w:t>La Piedad Mich.</w:t>
                    </w:r>
                  </w:p>
                  <w:p>
                    <w:pPr>
                      <w:pStyle w:val="Normal"/>
                      <w:rPr>
                        <w:color w:val="FFFFFF"/>
                        <w:sz w:val="20"/>
                      </w:rPr>
                    </w:pPr>
                    <w:r>
                      <w:rPr>
                        <w:color w:val="FFFFFF"/>
                        <w:sz w:val="20"/>
                      </w:rPr>
                      <w:t>Tel. 4731006721</w:t>
                    </w:r>
                  </w:p>
                  <w:p>
                    <w:pPr>
                      <w:pStyle w:val="Normal"/>
                      <w:rPr>
                        <w:color w:val="FFFFFF"/>
                        <w:sz w:val="20"/>
                      </w:rPr>
                    </w:pPr>
                    <w:r>
                      <w:rPr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5520</wp:posOffset>
              </wp:positionH>
              <wp:positionV relativeFrom="paragraph">
                <wp:posOffset>3324860</wp:posOffset>
              </wp:positionV>
              <wp:extent cx="3625215" cy="6989445"/>
              <wp:effectExtent l="803275" t="0" r="803275" b="0"/>
              <wp:wrapNone/>
              <wp:docPr id="5" name="E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348400">
                        <a:off x="0" y="0"/>
                        <a:ext cx="3625200" cy="6989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0" fillcolor="white" stroked="f" o:allowincell="f" style="position:absolute;margin-left:177.6pt;margin-top:261.75pt;width:285.4pt;height:550.3pt;mso-wrap-style:none;v-text-anchor:middle;rotation:39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0</wp:posOffset>
          </wp:positionH>
          <wp:positionV relativeFrom="paragraph">
            <wp:posOffset>3193415</wp:posOffset>
          </wp:positionV>
          <wp:extent cx="3112135" cy="3771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6056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828800</wp:posOffset>
          </wp:positionH>
          <wp:positionV relativeFrom="paragraph">
            <wp:posOffset>-349885</wp:posOffset>
          </wp:positionV>
          <wp:extent cx="1714500" cy="819150"/>
          <wp:effectExtent l="0" t="0" r="0" b="0"/>
          <wp:wrapTight wrapText="bothSides">
            <wp:wrapPolygon edited="0">
              <wp:start x="1961" y="1368"/>
              <wp:lineTo x="1361" y="3197"/>
              <wp:lineTo x="925" y="3998"/>
              <wp:lineTo x="488" y="5025"/>
              <wp:lineTo x="543" y="8683"/>
              <wp:lineTo x="652" y="10511"/>
              <wp:lineTo x="870" y="12340"/>
              <wp:lineTo x="1198" y="14168"/>
              <wp:lineTo x="1579" y="15883"/>
              <wp:lineTo x="2343" y="17712"/>
              <wp:lineTo x="3488" y="19540"/>
              <wp:lineTo x="3925" y="19998"/>
              <wp:lineTo x="3979" y="19998"/>
              <wp:lineTo x="4634" y="19998"/>
              <wp:lineTo x="4688" y="19998"/>
              <wp:lineTo x="5125" y="19540"/>
              <wp:lineTo x="6161" y="17825"/>
              <wp:lineTo x="15434" y="17712"/>
              <wp:lineTo x="20725" y="17139"/>
              <wp:lineTo x="20561" y="14168"/>
              <wp:lineTo x="20779" y="12455"/>
              <wp:lineTo x="20779" y="11997"/>
              <wp:lineTo x="19798" y="11198"/>
              <wp:lineTo x="18761" y="10511"/>
              <wp:lineTo x="18761" y="8683"/>
              <wp:lineTo x="19798" y="8569"/>
              <wp:lineTo x="20725" y="7769"/>
              <wp:lineTo x="20670" y="5483"/>
              <wp:lineTo x="20016" y="5368"/>
              <wp:lineTo x="8234" y="4797"/>
              <wp:lineTo x="7416" y="3197"/>
              <wp:lineTo x="6707" y="1368"/>
              <wp:lineTo x="1961" y="1368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color w:val="0000FF"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09:00Z</dcterms:created>
  <dc:creator>FERNANDO ARELLANO</dc:creator>
  <dc:description/>
  <cp:keywords/>
  <dc:language>en-US</dc:language>
  <cp:lastModifiedBy>FERNANDO ARELLANO</cp:lastModifiedBy>
  <cp:lastPrinted>2015-04-06T09:57:00Z</cp:lastPrinted>
  <dcterms:modified xsi:type="dcterms:W3CDTF">2016-06-25T18:46:00Z</dcterms:modified>
  <cp:revision>3</cp:revision>
  <dc:subject/>
  <dc:title/>
</cp:coreProperties>
</file>