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456565</wp:posOffset>
            </wp:positionV>
            <wp:extent cx="5257800" cy="2505710"/>
            <wp:effectExtent l="0" t="0" r="0" b="0"/>
            <wp:wrapTight wrapText="bothSides">
              <wp:wrapPolygon edited="0">
                <wp:start x="1994" y="1394"/>
                <wp:lineTo x="1602" y="2707"/>
                <wp:lineTo x="585" y="4760"/>
                <wp:lineTo x="507" y="5008"/>
                <wp:lineTo x="585" y="9278"/>
                <wp:lineTo x="663" y="10593"/>
                <wp:lineTo x="820" y="11906"/>
                <wp:lineTo x="1015" y="13221"/>
                <wp:lineTo x="1602" y="15848"/>
                <wp:lineTo x="2111" y="17161"/>
                <wp:lineTo x="2776" y="18476"/>
                <wp:lineTo x="3755" y="19790"/>
                <wp:lineTo x="4185" y="20201"/>
                <wp:lineTo x="4224" y="20201"/>
                <wp:lineTo x="4459" y="20201"/>
                <wp:lineTo x="4498" y="20201"/>
                <wp:lineTo x="4889" y="19790"/>
                <wp:lineTo x="5828" y="18476"/>
                <wp:lineTo x="20228" y="17244"/>
                <wp:lineTo x="20424" y="17161"/>
                <wp:lineTo x="20698" y="16342"/>
                <wp:lineTo x="20737" y="15192"/>
                <wp:lineTo x="18546" y="15028"/>
                <wp:lineTo x="7355" y="14535"/>
                <wp:lineTo x="20776" y="14287"/>
                <wp:lineTo x="20698" y="12071"/>
                <wp:lineTo x="20659" y="11906"/>
                <wp:lineTo x="20424" y="11906"/>
                <wp:lineTo x="18741" y="10593"/>
                <wp:lineTo x="18741" y="7964"/>
                <wp:lineTo x="20463" y="7964"/>
                <wp:lineTo x="20737" y="7800"/>
                <wp:lineTo x="20698" y="5500"/>
                <wp:lineTo x="20072" y="5418"/>
                <wp:lineTo x="8255" y="5090"/>
                <wp:lineTo x="8137" y="4678"/>
                <wp:lineTo x="7159" y="2707"/>
                <wp:lineTo x="6689" y="1394"/>
                <wp:lineTo x="1994" y="1394"/>
              </wp:wrapPolygon>
            </wp:wrapTight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</w:rPr>
      </w:pPr>
      <w:r>
        <w:rPr>
          <w:rFonts w:cs="Century Gothic" w:ascii="Century Gothic" w:hAnsi="Century Gothic"/>
          <w:b/>
          <w:i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REGISTRO DE PRÁCTICAS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4000500" cy="0"/>
                <wp:effectExtent l="0" t="12700" r="0" b="32385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5pt" to="377.95pt,3.45pt" ID="Conector recto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ombr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4000500" cy="0"/>
                <wp:effectExtent l="0" t="12700" r="0" b="32385"/>
                <wp:wrapNone/>
                <wp:docPr id="3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5pt" to="377.95pt,3.45pt" ID="Conector recto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arrera y grupo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28"/>
        </w:rPr>
      </w:pPr>
      <w:r>
        <w:rPr>
          <w:rFonts w:cs="Century Gothic" w:ascii="Century Gothic" w:hAnsi="Century Gothic"/>
          <w:b/>
          <w:color w:val="80808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28"/>
        </w:rPr>
      </w:pPr>
      <w:r>
        <w:rPr>
          <w:rFonts w:cs="Century Gothic" w:ascii="Century Gothic" w:hAnsi="Century Gothic"/>
          <w:b/>
          <w:color w:val="80808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20"/>
        </w:rPr>
      </w:pPr>
      <w:r>
        <w:rPr>
          <w:rFonts w:cs="Century Gothic" w:ascii="Century Gothic" w:hAnsi="Century Gothic"/>
          <w:b/>
          <w:color w:val="8080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4000500" cy="0"/>
                <wp:effectExtent l="0" t="12700" r="0" b="32385"/>
                <wp:wrapNone/>
                <wp:docPr id="4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5pt" to="377.95pt,3.45pt" ID="Conector recto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808080"/>
          <w:sz w:val="28"/>
        </w:rPr>
      </w:pPr>
      <w:r>
        <w:rPr>
          <w:rFonts w:cs="Century Gothic" w:ascii="Century Gothic" w:hAnsi="Century Gothic"/>
          <w:sz w:val="28"/>
        </w:rPr>
        <w:t xml:space="preserve">Generación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28"/>
        </w:rPr>
      </w:pPr>
      <w:r>
        <w:rPr>
          <w:rFonts w:cs="Century Gothic" w:ascii="Century Gothic" w:hAnsi="Century Gothic"/>
          <w:b/>
          <w:color w:val="808080"/>
          <w:sz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385560" cy="8252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color w:val="000000"/>
          <w:sz w:val="48"/>
          <w:szCs w:val="48"/>
          <w:lang w:val="es-ES" w:eastAsia="en-US"/>
        </w:rPr>
        <w:t>/</w:t>
      </w:r>
    </w:p>
    <w:p>
      <w:pPr>
        <w:pStyle w:val="Font8"/>
        <w:spacing w:before="280" w:after="280"/>
        <w:ind w:left="567" w:hanging="567"/>
        <w:jc w:val="both"/>
        <w:rPr>
          <w:rFonts w:ascii="Times" w:hAnsi="Times" w:cs="Times"/>
          <w:color w:val="000000"/>
          <w:lang w:val="es-ES" w:eastAsia="es-ES"/>
        </w:rPr>
      </w:pPr>
      <w:r>
        <w:rPr>
          <w:rFonts w:cs="Times"/>
          <w:color w:val="000000"/>
          <w:lang w:val="es-ES" w:eastAsia="es-E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-3729355</wp:posOffset>
              </wp:positionV>
              <wp:extent cx="3641725" cy="4381500"/>
              <wp:effectExtent l="5715" t="5080" r="4445" b="27940"/>
              <wp:wrapNone/>
              <wp:docPr id="8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1760" cy="4381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red" stroked="t" o:allowincell="f" style="position:absolute;margin-left:243pt;margin-top:-293.65pt;width:286.7pt;height:344.95pt;mso-wrap-style:none;v-text-anchor:middle">
              <v:fill o:detectmouseclick="t" type="solid" color2="aqua"/>
              <v:stroke color="#4a7ebb" weight="9360" joinstyle="miter" endcap="flat"/>
              <v:shadow on="t" obscured="f" color="gray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3765</wp:posOffset>
              </wp:positionH>
              <wp:positionV relativeFrom="paragraph">
                <wp:posOffset>-71120</wp:posOffset>
              </wp:positionV>
              <wp:extent cx="4580255" cy="5715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52"/>
                            </w:rPr>
                            <w:t>www.umcuniversida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65pt;height:45pt;mso-wrap-distance-left:9.05pt;mso-wrap-distance-right:9.05pt;mso-wrap-distance-top:0pt;mso-wrap-distance-bottom:0pt;margin-top:-5.6pt;mso-position-vertical-relative:text;margin-left:-7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52"/>
                      </w:rPr>
                      <w:t>www.umcuniversidad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8755" cy="23876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4135</wp:posOffset>
              </wp:positionH>
              <wp:positionV relativeFrom="paragraph">
                <wp:posOffset>-757555</wp:posOffset>
              </wp:positionV>
              <wp:extent cx="1600200" cy="9144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</w:rPr>
                            <w:t>C. Pirul No. 306-3, Col. Los Laureles, Cd. del Sol, La Piedad Mich.                 Cp. 593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20"/>
                            </w:rPr>
                            <w:t>Tel:  352 100 76 24</w:t>
                          </w:r>
                        </w:p>
                        <w:p>
                          <w:pPr>
                            <w:pStyle w:val="Normal"/>
                            <w:rPr>
                              <w:rFonts w:eastAsia="Cambria" w:cs="Cambria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eastAsia="Cambria" w:cs="Cambria"/>
                              <w:color w:val="FFFFFF"/>
                              <w:sz w:val="20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59.65pt;mso-position-vertical-relative:text;margin-left:4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20"/>
                      </w:rPr>
                    </w:pPr>
                    <w:r>
                      <w:rPr>
                        <w:color w:val="FFFFFF"/>
                        <w:sz w:val="20"/>
                      </w:rPr>
                      <w:t>C. Pirul No. 306-3, Col. Los Laureles, Cd. del Sol, La Piedad Mich.                 Cp. 593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20"/>
                      </w:rPr>
                      <w:t>Tel:  352 100 76 24</w:t>
                    </w:r>
                  </w:p>
                  <w:p>
                    <w:pPr>
                      <w:pStyle w:val="Normal"/>
                      <w:rPr>
                        <w:rFonts w:eastAsia="Cambria" w:cs="Cambria"/>
                        <w:color w:val="FFFFFF"/>
                        <w:sz w:val="20"/>
                      </w:rPr>
                    </w:pPr>
                    <w:r>
                      <w:rPr>
                        <w:rFonts w:eastAsia="Cambria" w:cs="Cambria"/>
                        <w:color w:val="FFFFFF"/>
                        <w:sz w:val="20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55520</wp:posOffset>
              </wp:positionH>
              <wp:positionV relativeFrom="paragraph">
                <wp:posOffset>3324860</wp:posOffset>
              </wp:positionV>
              <wp:extent cx="3625215" cy="6989445"/>
              <wp:effectExtent l="803275" t="0" r="803275" b="0"/>
              <wp:wrapNone/>
              <wp:docPr id="6" name="Elips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348400">
                        <a:off x="0" y="0"/>
                        <a:ext cx="3625200" cy="6989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10" fillcolor="white" stroked="f" o:allowincell="f" style="position:absolute;margin-left:177.6pt;margin-top:261.75pt;width:285.4pt;height:550.3pt;mso-wrap-style:none;v-text-anchor:middle;rotation:39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13865</wp:posOffset>
          </wp:positionH>
          <wp:positionV relativeFrom="paragraph">
            <wp:posOffset>-349885</wp:posOffset>
          </wp:positionV>
          <wp:extent cx="1718310" cy="819150"/>
          <wp:effectExtent l="0" t="0" r="0" b="0"/>
          <wp:wrapTight wrapText="bothSides">
            <wp:wrapPolygon edited="0">
              <wp:start x="1798" y="1505"/>
              <wp:lineTo x="958" y="3514"/>
              <wp:lineTo x="358" y="5272"/>
              <wp:lineTo x="478" y="9541"/>
              <wp:lineTo x="958" y="13560"/>
              <wp:lineTo x="2038" y="17579"/>
              <wp:lineTo x="3838" y="20091"/>
              <wp:lineTo x="3958" y="20091"/>
              <wp:lineTo x="4678" y="20091"/>
              <wp:lineTo x="4798" y="20091"/>
              <wp:lineTo x="6358" y="17579"/>
              <wp:lineTo x="18718" y="17579"/>
              <wp:lineTo x="20998" y="17077"/>
              <wp:lineTo x="20998" y="12556"/>
              <wp:lineTo x="20518" y="11550"/>
              <wp:lineTo x="18838" y="9541"/>
              <wp:lineTo x="19918" y="9541"/>
              <wp:lineTo x="20758" y="7532"/>
              <wp:lineTo x="20638" y="5524"/>
              <wp:lineTo x="8638" y="5524"/>
              <wp:lineTo x="6838" y="1505"/>
              <wp:lineTo x="1798" y="1505"/>
            </wp:wrapPolygon>
          </wp:wrapTight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es-ES_tradnl" w:eastAsia="en-US" w:bidi="ar-SA"/>
    </w:rPr>
  </w:style>
  <w:style w:type="character" w:styleId="WW8Num1z0">
    <w:name w:val="WW8Num1z0"/>
    <w:qFormat/>
    <w:rPr>
      <w:color w:val="0000FF"/>
      <w:sz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 w:eastAsia="en-US"/>
    </w:rPr>
  </w:style>
  <w:style w:type="character" w:styleId="PiedepginaCar">
    <w:name w:val="Pie de página Car"/>
    <w:qFormat/>
    <w:rPr>
      <w:lang w:val="en-US" w:eastAsia="en-U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Color2">
    <w:name w:val="color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nt8">
    <w:name w:val="font_8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1:00Z</dcterms:created>
  <dc:creator>FERNANDO ARELLANO</dc:creator>
  <dc:description/>
  <cp:keywords/>
  <dc:language>en-US</dc:language>
  <cp:lastModifiedBy>Usuario de Microsoft Office</cp:lastModifiedBy>
  <cp:lastPrinted>2017-05-03T19:53:00Z</cp:lastPrinted>
  <dcterms:modified xsi:type="dcterms:W3CDTF">2018-01-13T18:48:00Z</dcterms:modified>
  <cp:revision>5</cp:revision>
  <dc:subject/>
  <dc:title/>
</cp:coreProperties>
</file>